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eastAsia="Calibri" w:cs="Calibri" w:ascii="Calibri" w:hAnsi="Calibri"/>
          <w:color w:val="7F7F7F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069" w:leader="none"/>
        </w:tabs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Objednávka představení pro školy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školy: ……………………………………………………………………………………..……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(pokud budete platit na základě faktury): …………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…………………………..…………………………..……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, mobil: .………………………………………….…….……  Email: ……………………………………………..……..……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představení: …………………………………………………………………..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 datum…………………………čas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není v nabídce čas začátku uveden, můžete napsat vámi preferovaný: 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ý počet vstupenek (žáků + doprovod): …………..  +  ……….. 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……… počet žáků: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……… počet žáků: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……… počet žáků: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……… počet žáků: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……… počet žáků:…………..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platby: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hotovosti na pokladně TRISIA, a.s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m převodem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oženkou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…………………     Podpis: ………..………………..........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za Váš záje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aktní osoba: Veronika Szkanderová Hodinková, tel. +420 723 693 305, veronika@trisia.c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644" w:top="1700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01555</wp:posOffset>
          </wp:positionV>
          <wp:extent cx="6840220" cy="53276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7475</wp:posOffset>
          </wp:positionH>
          <wp:positionV relativeFrom="paragraph">
            <wp:posOffset>-851535</wp:posOffset>
          </wp:positionV>
          <wp:extent cx="3072765" cy="1068705"/>
          <wp:effectExtent l="0" t="0" r="0" b="0"/>
          <wp:wrapTight wrapText="bothSides">
            <wp:wrapPolygon edited="0">
              <wp:start x="-71" y="0"/>
              <wp:lineTo x="-71" y="16577"/>
              <wp:lineTo x="4497" y="18505"/>
              <wp:lineTo x="6990" y="18505"/>
              <wp:lineTo x="6990" y="21405"/>
              <wp:lineTo x="14673" y="21405"/>
              <wp:lineTo x="14673" y="18505"/>
              <wp:lineTo x="17097" y="18505"/>
              <wp:lineTo x="21600" y="16577"/>
              <wp:lineTo x="21600" y="0"/>
              <wp:lineTo x="-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i_dopis_s_predtisk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2:00Z</dcterms:created>
  <dc:creator>jana.spanikova</dc:creator>
  <dc:description/>
  <cp:keywords/>
  <dc:language>en-US</dc:language>
  <cp:lastModifiedBy>Jana Kubiš</cp:lastModifiedBy>
  <cp:lastPrinted>2022-08-17T14:46:00Z</cp:lastPrinted>
  <dcterms:modified xsi:type="dcterms:W3CDTF">2024-01-30T10:02:00Z</dcterms:modified>
  <cp:revision>2</cp:revision>
  <dc:subject/>
  <dc:title>DFA</dc:title>
</cp:coreProperties>
</file>